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7310</wp:posOffset>
            </wp:positionH>
            <wp:positionV relativeFrom="paragraph">
              <wp:posOffset>-900430</wp:posOffset>
            </wp:positionV>
            <wp:extent cx="2983865" cy="1055497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1055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ascii="Times New Roman;Bookman Old Style" w:hAnsi="Times New Roman;Bookman Old Style" w:cs="Times New Roman;Bookman Old Style"/>
          <w:b/>
          <w:b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  <w:t>AN SYSTEM  EI30 – EI60 – EI120</w:t>
      </w:r>
    </w:p>
    <w:p>
      <w:pPr>
        <w:pStyle w:val="Normal"/>
        <w:ind w:left="-284" w:right="1410" w:hanging="0"/>
        <w:rPr>
          <w:rFonts w:ascii="Times New Roman;Bookman Old Style" w:hAnsi="Times New Roman;Bookman Old Style" w:cs="Times New Roman;Bookman Old Style"/>
          <w:b/>
          <w:b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</w:r>
    </w:p>
    <w:p>
      <w:pPr>
        <w:pStyle w:val="Testonormale"/>
        <w:spacing w:before="0" w:after="100"/>
        <w:ind w:left="-284" w:hanging="0"/>
        <w:jc w:val="both"/>
        <w:rPr>
          <w:rFonts w:ascii="Times New Roman;Bookman Old Style" w:hAnsi="Times New Roman;Bookman Old Style" w:cs="Times New Roman;Bookman Old Style"/>
          <w:b/>
          <w:b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  <w:t>Applicazione:</w:t>
      </w:r>
    </w:p>
    <w:p>
      <w:pPr>
        <w:pStyle w:val="Testonormale"/>
        <w:spacing w:before="0" w:after="200"/>
        <w:ind w:left="-284" w:right="2544" w:hanging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Sistema camino per condotte di estrazione del fumo in elementi modulari, di sezione circolare a doppia parete coibentato e resistente al fuoco con classificazione EI30 – EI60 – EI120; idoneo ad ogni impianto di tipo civile o industriale per estrazione gas/aria, estrazione fumi in caso d’incendio, vapori di cottura/cucine, ventilazione naturale per filtri a prova di fumo in centri commerciali, ospedali, parcheggi interrati edifici pubblici e comunità.</w:t>
      </w:r>
    </w:p>
    <w:p>
      <w:pPr>
        <w:pStyle w:val="Testonormale"/>
        <w:spacing w:before="0" w:after="100"/>
        <w:ind w:left="-284" w:hanging="0"/>
        <w:jc w:val="both"/>
        <w:rPr>
          <w:rFonts w:ascii="Times New Roman;Bookman Old Style" w:hAnsi="Times New Roman;Bookman Old Style" w:cs="Times New Roman;Bookman Old Style"/>
          <w:b/>
          <w:b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  <w:t>Installazione:</w:t>
      </w:r>
    </w:p>
    <w:p>
      <w:pPr>
        <w:pStyle w:val="Testonormale"/>
        <w:spacing w:before="0" w:after="200"/>
        <w:ind w:left="-284" w:right="2544" w:hanging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Prodotto certificato come “Sistema completo e finito” che non necessita di ulteriori lavorazioni aggiuntive in cantiere per ottenere la classificazione EI certificata; montaggio molto semplice e veloce grazie alla leggerezza degli elementi, l’installazione avviene come una qualsiasi altra canna fumaria in doppia parete utilizzando normali utensili d’uso comune (avvitatore, cacciaviti ecc...).</w:t>
      </w:r>
    </w:p>
    <w:p>
      <w:pPr>
        <w:pStyle w:val="Testonormale"/>
        <w:spacing w:before="0" w:after="100"/>
        <w:ind w:left="-284" w:hanging="0"/>
        <w:jc w:val="both"/>
        <w:rPr>
          <w:rFonts w:ascii="Times New Roman;Bookman Old Style" w:hAnsi="Times New Roman;Bookman Old Style" w:cs="Times New Roman;Bookman Old Style"/>
          <w:b/>
          <w:b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  <w:t>Materiale:</w:t>
      </w:r>
    </w:p>
    <w:p>
      <w:pPr>
        <w:pStyle w:val="Testonormale"/>
        <w:numPr>
          <w:ilvl w:val="0"/>
          <w:numId w:val="7"/>
        </w:numPr>
        <w:tabs>
          <w:tab w:val="clear" w:pos="708"/>
          <w:tab w:val="left" w:pos="142" w:leader="none"/>
        </w:tabs>
        <w:ind w:left="426" w:right="2544" w:hanging="426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Parete interna in acciaio inox AISI 304 (classificato secondo EN 10088 nr 1.4301) di spessore variabile 0,4 – 0,5 – 0,6 mm. in funzione del diametro interno del condotto.</w:t>
      </w:r>
    </w:p>
    <w:p>
      <w:pPr>
        <w:pStyle w:val="Testonormale"/>
        <w:numPr>
          <w:ilvl w:val="0"/>
          <w:numId w:val="7"/>
        </w:numPr>
        <w:tabs>
          <w:tab w:val="clear" w:pos="708"/>
          <w:tab w:val="left" w:pos="142" w:leader="none"/>
        </w:tabs>
        <w:ind w:left="426" w:right="2544" w:hanging="426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Parete esterna di spessore variabile da di spessore 0,4 – 0,5 – 0,6 mm. in funzione del diametro, realizzata in acciaio inox AISI 304 (classificato secondo EN 10088 nr 1.4301) con finitura esterna 2R lucida a specchio.</w:t>
      </w:r>
    </w:p>
    <w:p>
      <w:pPr>
        <w:pStyle w:val="Testonormale"/>
        <w:numPr>
          <w:ilvl w:val="0"/>
          <w:numId w:val="7"/>
        </w:numPr>
        <w:tabs>
          <w:tab w:val="clear" w:pos="708"/>
          <w:tab w:val="left" w:pos="142" w:leader="none"/>
        </w:tabs>
        <w:ind w:left="426" w:right="2544" w:hanging="426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Finitura superficiale esterna di serie lucida a specchio, a richiesta con lamiera zincata o verniciatura in tinta codici RAL</w:t>
      </w:r>
    </w:p>
    <w:p>
      <w:pPr>
        <w:pStyle w:val="Testonormale"/>
        <w:tabs>
          <w:tab w:val="clear" w:pos="708"/>
          <w:tab w:val="left" w:pos="142" w:leader="none"/>
        </w:tabs>
        <w:ind w:right="1268" w:hanging="0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Testonormale"/>
        <w:spacing w:before="0" w:after="100"/>
        <w:ind w:left="-284" w:right="1268" w:hanging="0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  <w:t>Sistema di saldatura: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200"/>
        <w:ind w:left="360" w:right="1268" w:hanging="36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Al TIG in continuo.</w:t>
      </w:r>
    </w:p>
    <w:p>
      <w:pPr>
        <w:pStyle w:val="Testonormale"/>
        <w:spacing w:before="0" w:after="100"/>
        <w:ind w:left="-284" w:right="1268" w:hanging="0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  <w:t>Isolamento: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42" w:leader="none"/>
        </w:tabs>
        <w:ind w:left="360" w:right="2544" w:hanging="360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EI 30 – Isolamento in fibra ceramica ad elevata densità (128 Kg/mc.) spessore32 mm. 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42" w:leader="none"/>
        </w:tabs>
        <w:ind w:left="360" w:right="2544" w:hanging="36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EI 60 – Isolamento in fibra ceramica ad elevata densità (128 Kg/mc.) spessore 50 mm. 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200"/>
        <w:ind w:left="360" w:right="2544" w:hanging="36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95015</wp:posOffset>
            </wp:positionH>
            <wp:positionV relativeFrom="paragraph">
              <wp:posOffset>427355</wp:posOffset>
            </wp:positionV>
            <wp:extent cx="1724025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EI 120 – Isolamento in fibra ceramica ad elevata densità (128 Kg/mc.) spessore 100 mm. </w:t>
      </w:r>
    </w:p>
    <w:p>
      <w:pPr>
        <w:pStyle w:val="Testonormale"/>
        <w:tabs>
          <w:tab w:val="clear" w:pos="708"/>
          <w:tab w:val="left" w:pos="142" w:leader="none"/>
        </w:tabs>
        <w:spacing w:before="0" w:after="200"/>
        <w:ind w:right="2544" w:hanging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Testonormale"/>
        <w:tabs>
          <w:tab w:val="clear" w:pos="708"/>
          <w:tab w:val="left" w:pos="142" w:leader="none"/>
        </w:tabs>
        <w:spacing w:before="0" w:after="200"/>
        <w:ind w:right="2544" w:hanging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Testonormale"/>
        <w:tabs>
          <w:tab w:val="clear" w:pos="708"/>
          <w:tab w:val="left" w:pos="142" w:leader="none"/>
        </w:tabs>
        <w:spacing w:before="0" w:after="200"/>
        <w:ind w:right="2544" w:hanging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Testonormale"/>
        <w:tabs>
          <w:tab w:val="clear" w:pos="708"/>
          <w:tab w:val="left" w:pos="142" w:leader="none"/>
        </w:tabs>
        <w:spacing w:before="0" w:after="200"/>
        <w:ind w:right="2544" w:hanging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Testonormale"/>
        <w:tabs>
          <w:tab w:val="clear" w:pos="708"/>
          <w:tab w:val="left" w:pos="142" w:leader="none"/>
        </w:tabs>
        <w:spacing w:before="0" w:after="200"/>
        <w:ind w:right="2544" w:hanging="0"/>
        <w:jc w:val="both"/>
        <w:rPr>
          <w:rFonts w:ascii="Times New Roman;Bookman Old Style" w:hAnsi="Times New Roman;Bookman Old Style" w:cs="Times New Roman;Bookman Old Style"/>
          <w:sz w:val="24"/>
          <w:szCs w:val="24"/>
          <w:lang w:val="en-US" w:eastAsia="en-US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140</wp:posOffset>
                </wp:positionH>
                <wp:positionV relativeFrom="paragraph">
                  <wp:posOffset>112395</wp:posOffset>
                </wp:positionV>
                <wp:extent cx="5651500" cy="791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AN CAMINI SRL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4040 VERDELLINO ZINGONIA (BG) - VIA VIENNA 16 - TEL. 035/872144 - FAX 035/872177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</w:rPr>
                                <w:t>commerciale@ancamini.it</w:t>
                              </w:r>
                            </w:hyperlink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Capitale sociale € 50.000,00 I.V. - R.E.A. BG 344148  - REG. IMPR. BG. P. IVA 038889509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62.35pt;mso-wrap-distance-left:9.05pt;mso-wrap-distance-right:9.05pt;mso-wrap-distance-top:0pt;mso-wrap-distance-bottom:0pt;margin-top:8.8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AN CAMINI SRL 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24040 VERDELLINO ZINGONIA (BG) - VIA VIENNA 16 - TEL. 035/872144 - FAX 035/872177</w:t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</w:rPr>
                          <w:t>commerciale@ancamini.it</w:t>
                        </w:r>
                      </w:hyperlink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  <w:sz w:val="15"/>
                          <w:szCs w:val="15"/>
                        </w:rPr>
                        <w:t>Capitale sociale € 50.000,00 I.V. - R.E.A. BG 344148  - REG. IMPR. BG. P. IVA 0388895096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normale"/>
        <w:tabs>
          <w:tab w:val="clear" w:pos="708"/>
          <w:tab w:val="left" w:pos="142" w:leader="none"/>
        </w:tabs>
        <w:spacing w:before="0" w:after="200"/>
        <w:ind w:right="2544" w:hanging="0"/>
        <w:jc w:val="both"/>
        <w:rPr>
          <w:rFonts w:ascii="Times New Roman;Bookman Old Style" w:hAnsi="Times New Roman;Bookman Old Style" w:cs="Times New Roman;Bookman Old Style"/>
          <w:sz w:val="24"/>
          <w:szCs w:val="24"/>
          <w:lang w:val="en-US" w:eastAsia="en-US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3815</wp:posOffset>
            </wp:positionH>
            <wp:positionV relativeFrom="paragraph">
              <wp:posOffset>-906780</wp:posOffset>
            </wp:positionV>
            <wp:extent cx="2983865" cy="10554970"/>
            <wp:effectExtent l="0" t="0" r="0" b="0"/>
            <wp:wrapNone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1055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spacing w:before="0" w:after="100"/>
        <w:ind w:left="-284" w:right="1268" w:hanging="0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  <w:t>Propagazione incendio:</w:t>
      </w:r>
    </w:p>
    <w:p>
      <w:pPr>
        <w:pStyle w:val="Testonormale"/>
        <w:numPr>
          <w:ilvl w:val="0"/>
          <w:numId w:val="5"/>
        </w:numPr>
        <w:spacing w:before="0" w:after="200"/>
        <w:ind w:left="426" w:right="1268" w:hanging="426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mc:AlternateContent>
          <mc:Choice Requires="wps">
            <w:drawing>
              <wp:anchor behindDoc="0" distT="0" distB="0" distL="47625" distR="47625" simplePos="0" locked="0" layoutInCell="0" allowOverlap="1" relativeHeight="7">
                <wp:simplePos x="0" y="0"/>
                <wp:positionH relativeFrom="column">
                  <wp:posOffset>3665220</wp:posOffset>
                </wp:positionH>
                <wp:positionV relativeFrom="paragraph">
                  <wp:posOffset>99060</wp:posOffset>
                </wp:positionV>
                <wp:extent cx="1352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6pt;margin-top:7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   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>Propagazione del fuoco da Interno verso l’esterno ( i      e )</w:t>
      </w:r>
    </w:p>
    <w:p>
      <w:pPr>
        <w:pStyle w:val="Testonormale"/>
        <w:spacing w:before="0" w:after="100"/>
        <w:ind w:left="-284" w:right="1268" w:hanging="0"/>
        <w:jc w:val="both"/>
        <w:rPr>
          <w:rFonts w:ascii="Times New Roman;Bookman Old Style" w:hAnsi="Times New Roman;Bookman Old Style" w:cs="Times New Roman;Bookman Old Style"/>
          <w:b/>
          <w:b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  <w:t>Varie: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42" w:leader="none"/>
        </w:tabs>
        <w:ind w:left="0" w:right="2544" w:hanging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Gamma diametri da 150mm a 600mm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42" w:leader="none"/>
        </w:tabs>
        <w:ind w:left="0" w:right="2544" w:hanging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Ponte termico totalmente assente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42" w:leader="none"/>
        </w:tabs>
        <w:ind w:left="709" w:right="2544" w:hanging="709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Fascetta stringitubo, con chiusura meccanica mediante serraggio e vite/brugola avente altezza di 30mm.</w:t>
      </w:r>
    </w:p>
    <w:p>
      <w:pPr>
        <w:pStyle w:val="Testonormale"/>
        <w:tabs>
          <w:tab w:val="clear" w:pos="708"/>
          <w:tab w:val="left" w:pos="142" w:leader="none"/>
        </w:tabs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</w:r>
    </w:p>
    <w:p>
      <w:pPr>
        <w:pStyle w:val="Testonormale"/>
        <w:spacing w:before="0" w:after="100"/>
        <w:ind w:left="-284" w:hanging="0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  <w:t>Prove condotte:</w:t>
      </w:r>
    </w:p>
    <w:p>
      <w:pPr>
        <w:pStyle w:val="Testonormale"/>
        <w:numPr>
          <w:ilvl w:val="0"/>
          <w:numId w:val="4"/>
        </w:numPr>
        <w:ind w:left="360" w:right="2544" w:hanging="360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 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UNIEN 1366-1:2000 (Prove di resistenza al fuoco per impianti di fornitura servizi – Condotte) </w:t>
      </w:r>
    </w:p>
    <w:p>
      <w:pPr>
        <w:pStyle w:val="Testonormale"/>
        <w:numPr>
          <w:ilvl w:val="0"/>
          <w:numId w:val="4"/>
        </w:numPr>
        <w:spacing w:before="0" w:after="200"/>
        <w:ind w:left="360" w:right="2544" w:hanging="360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 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>UNIEN 1363-1:2000 (Prove di resistenza al fuoco – Requisiti generali)</w:t>
      </w:r>
    </w:p>
    <w:p>
      <w:pPr>
        <w:pStyle w:val="Testonormale"/>
        <w:spacing w:before="0" w:after="100"/>
        <w:ind w:left="-284" w:hanging="0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  <w:t>Classificazione secondo UNIEN 13501-3:2007+A1:2009:</w:t>
      </w:r>
    </w:p>
    <w:p>
      <w:pPr>
        <w:pStyle w:val="Testonormale"/>
        <w:numPr>
          <w:ilvl w:val="0"/>
          <w:numId w:val="6"/>
        </w:numPr>
        <w:tabs>
          <w:tab w:val="clear" w:pos="708"/>
          <w:tab w:val="left" w:pos="142" w:leader="none"/>
        </w:tabs>
        <w:ind w:left="426" w:right="2544" w:hanging="426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Classificazione in base ai risultati delle prove di resistenza al fuoco dei prodotti e degli elementi impiegati in impianti di fornitura servizi: condotte e serrande resistenti al fuoco</w:t>
      </w:r>
    </w:p>
    <w:p>
      <w:pPr>
        <w:pStyle w:val="Testonormale"/>
        <w:ind w:left="142" w:hanging="0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Testonormale"/>
        <w:ind w:left="142" w:hanging="0"/>
        <w:jc w:val="both"/>
        <w:rPr>
          <w:rFonts w:ascii="Times New Roman;Bookman Old Style" w:hAnsi="Times New Roman;Bookman Old Style" w:cs="Times New Roman;Bookman Old Style"/>
          <w:b/>
          <w:b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  <w:t>Prodotto classificato  EI30 – EI60 – EI120</w:t>
      </w:r>
    </w:p>
    <w:p>
      <w:pPr>
        <w:pStyle w:val="Testonormale"/>
        <w:ind w:left="142" w:hanging="0"/>
        <w:jc w:val="both"/>
        <w:rPr>
          <w:rFonts w:ascii="Times New Roman;Bookman Old Style" w:hAnsi="Times New Roman;Bookman Old Style" w:cs="Times New Roman;Bookman Old Style"/>
          <w:b/>
          <w:b/>
          <w:sz w:val="18"/>
          <w:szCs w:val="18"/>
        </w:rPr>
      </w:pPr>
      <w:r>
        <w:rPr>
          <w:rFonts w:cs="Times New Roman;Bookman Old Style" w:ascii="Times New Roman;Bookman Old Style" w:hAnsi="Times New Roman;Bookman Old Style"/>
          <w:b/>
          <w:sz w:val="18"/>
          <w:szCs w:val="18"/>
        </w:rPr>
      </w:r>
    </w:p>
    <w:p>
      <w:pPr>
        <w:pStyle w:val="Testonormale"/>
        <w:spacing w:before="0" w:after="100"/>
        <w:ind w:left="-284" w:hanging="0"/>
        <w:jc w:val="both"/>
        <w:rPr>
          <w:rFonts w:ascii="Times New Roman;Bookman Old Style" w:hAnsi="Times New Roman;Bookman Old Style" w:cs="Times New Roman;Bookman Old Style"/>
          <w:b/>
          <w:b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  <w:t>Certificazioni: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142" w:leader="none"/>
        </w:tabs>
        <w:ind w:left="142" w:right="2544" w:hanging="284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EI 30 –   </w:t>
      </w: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  <w:t>nr. 1239-23369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  del 20 Ottobre 2009 – CIDEMCO/Tecnalia 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142" w:leader="none"/>
        </w:tabs>
        <w:ind w:left="142" w:right="2544" w:hanging="284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EI 60 –   </w:t>
      </w: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  <w:t>nr. 1292-27134/2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  del 4 Febbraio 2011 – TECNALIA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142" w:leader="none"/>
        </w:tabs>
        <w:ind w:left="142" w:right="2544" w:hanging="284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EI 120 – </w:t>
      </w: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  <w:t>nr. 11/2240-158 Parte 2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  del 1 Marzo 2011 – LGAI Technological Center</w:t>
      </w:r>
    </w:p>
    <w:p>
      <w:pPr>
        <w:pStyle w:val="Testonormale1"/>
        <w:jc w:val="both"/>
        <w:rPr>
          <w:rFonts w:ascii="Times New Roman;Bookman Old Style" w:hAnsi="Times New Roman;Bookman Old Style" w:cs="Times New Roman;Bookman Old Style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08985</wp:posOffset>
            </wp:positionH>
            <wp:positionV relativeFrom="paragraph">
              <wp:posOffset>608330</wp:posOffset>
            </wp:positionV>
            <wp:extent cx="1724025" cy="1371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3843020</wp:posOffset>
                </wp:positionV>
                <wp:extent cx="5651500" cy="79184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AN CAMINI SRL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4040 VERDELLINO ZINGONIA (BG) - VIA VIENNA 16 - TEL. 035/872144 - FAX 035/872177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</w:rPr>
                                <w:t>commerciale@ancamini.it</w:t>
                              </w:r>
                            </w:hyperlink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Capitale sociale € 50.000,00 I.V. - R.E.A. BG 344148  - REG. IMPR. BG. P. IVA 038889509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62.35pt;mso-wrap-distance-left:9.05pt;mso-wrap-distance-right:9.05pt;mso-wrap-distance-top:0pt;mso-wrap-distance-bottom:0pt;margin-top:302.6pt;mso-position-vertical-relative:text;margin-left:-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AN CAMINI SRL 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24040 VERDELLINO ZINGONIA (BG) - VIA VIENNA 16 - TEL. 035/872144 - FAX 035/872177</w:t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</w:rPr>
                          <w:t>commerciale@ancamini.it</w:t>
                        </w:r>
                      </w:hyperlink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  <w:sz w:val="15"/>
                          <w:szCs w:val="15"/>
                        </w:rPr>
                        <w:t>Capitale sociale € 50.000,00 I.V. - R.E.A. BG 344148  - REG. IMPR. BG. P. IVA 0388895096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20"/>
      <w:pgMar w:left="1134" w:right="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;Bookman Old Style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;Bookman Old Style" w:hAnsi="Times New Roman;Bookman Old Style" w:eastAsia="Times New Roman;Bookman Old Style" w:cs="Times New Roman;Bookman Old Style"/>
      <w:kern w:val="2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;Bookman Old Style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overflowPunct w:val="false"/>
      <w:autoSpaceDE w:val="false"/>
      <w:textAlignment w:val="baseline"/>
    </w:pPr>
    <w:rPr>
      <w:rFonts w:ascii="Times New Roman;Bookman Old Style" w:hAnsi="Times New Roman;Bookman Old Style" w:eastAsia="Times New Roman;Bookman Old Style" w:cs="Times New Roman;Bookman Old Style"/>
      <w:kern w:val="2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Times New Roman;Bookman Old Style" w:cs="Courier New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;Bookman Old Style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mmerciale@ancamini.it" TargetMode="External"/><Relationship Id="rId5" Type="http://schemas.openxmlformats.org/officeDocument/2006/relationships/hyperlink" Target="mailto:commerciale@ancamini.it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mailto:commerciale@ancamini.it" TargetMode="External"/><Relationship Id="rId9" Type="http://schemas.openxmlformats.org/officeDocument/2006/relationships/hyperlink" Target="mailto:commerciale@ancamini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25:00Z</dcterms:created>
  <dc:creator>manuel</dc:creator>
  <dc:description/>
  <cp:keywords/>
  <dc:language>en-US</dc:language>
  <cp:lastModifiedBy>manuel</cp:lastModifiedBy>
  <cp:lastPrinted>2015-04-08T11:06:00Z</cp:lastPrinted>
  <dcterms:modified xsi:type="dcterms:W3CDTF">2015-04-08T13:10:00Z</dcterms:modified>
  <cp:revision>16</cp:revision>
  <dc:subject/>
  <dc:title/>
</cp:coreProperties>
</file>