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-900430</wp:posOffset>
            </wp:positionV>
            <wp:extent cx="2983865" cy="1055497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ISO 25 Inox</w:t>
      </w:r>
    </w:p>
    <w:p>
      <w:pPr>
        <w:pStyle w:val="Normal"/>
        <w:ind w:left="-284" w:righ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ind w:left="-284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camino in elementi modulari, di sezione circolare a doppia parete coibentato; idoneo ad ogni impianto di tipo civile o industriale e per ogni combustibile (V2 secondo UNITS 11278), per funzionamento sia a secco che in condensazione (W). </w:t>
      </w:r>
    </w:p>
    <w:p>
      <w:pPr>
        <w:pStyle w:val="Testonormale1"/>
        <w:ind w:left="-284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ma diametri da 80 mm. a 800 mm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te interna in acciaio inox AISI 316L (classificato secondo EN 10088 nr. 1.4404) di spessore 0.4 mm. (da 80 mm. a 200 mm.), di spessore 0,5 mm. (dal 250 mm. a 500 mm.) e di spessore 0,6 mm. (dal 550 mm. al 800 mm.) con finitura 2R lucida a specchio, avente grado di resistenza alla corrosione di tipo V2. 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te esterna di spessore variabile da 0.5 mm a 1 mm. in funzione del diametro, realizzata in acciaio inox AISI 304 (classificato secondo EN 10088 nr 1.4301) con finitura esterna 2R lucida a specchio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tura superficiale esterna, lucida a specchio o verniciatura in tinta codici RAL. 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 termico assente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nizione di tenuta (P1) del tipo siliconico, posizionata nel bicchiere lato femmina della parete interna e conforme alla norma EN 14241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etta stringitubo, con chiusura meccanica mediante serraggio a vite/brugola avente altezza di 30 mm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mento termico di spessore di 25 mm. con coppella in lana minerale ad elevata densità (100 Kg/mc.).</w:t>
      </w:r>
    </w:p>
    <w:p>
      <w:pPr>
        <w:pStyle w:val="Testonormale"/>
        <w:numPr>
          <w:ilvl w:val="0"/>
          <w:numId w:val="1"/>
        </w:numPr>
        <w:ind w:left="578" w:right="14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stenza termica di parete 0,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/W - classe B</w:t>
      </w:r>
    </w:p>
    <w:p>
      <w:pPr>
        <w:pStyle w:val="Testonormale1"/>
        <w:tabs>
          <w:tab w:val="clear" w:pos="708"/>
          <w:tab w:val="left" w:pos="142" w:leader="none"/>
        </w:tabs>
        <w:ind w:left="578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left="-284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camino, ai fini della marcatura CE, è dichiarato conforme secondo EN 1856-1 nelle seguenti condizioni</w:t>
      </w:r>
    </w:p>
    <w:p>
      <w:pPr>
        <w:pStyle w:val="Testonormale1"/>
        <w:ind w:left="-284" w:righ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 guarnizione di tenuta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200 P1 W V2 L50040/050 O3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za guarnizione di tenuta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600 N1 W V2 L50040/050 O5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za guarnizione di tenuta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600 N1 W V2 L50040/050 G7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za guarnizione di tenuta</w:t>
      </w:r>
    </w:p>
    <w:p>
      <w:pPr>
        <w:pStyle w:val="Testonormale"/>
        <w:ind w:left="-284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T450 N1 W V2 L50040/050 G00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sz w:val="28"/>
          <w:szCs w:val="28"/>
          <w:u w:val="single"/>
        </w:rPr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za guarnizione di tenuta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600 N1 W V2 L50040/050 G00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b</w:t>
      </w:r>
      <w:r>
        <w:rPr>
          <w:rFonts w:cs="Arial" w:ascii="Arial" w:hAnsi="Arial"/>
          <w:sz w:val="28"/>
          <w:szCs w:val="28"/>
          <w:u w:val="single"/>
        </w:rPr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stonormale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zione con utilizzo dell’elemento speciale “PASSAGGIO TETTO” in ARIA CHIUSA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zione con utilizzo dell’elemento speciale “PASSAGGIO TETTO” in ARIA LIBERA</w:t>
      </w:r>
    </w:p>
    <w:p>
      <w:pPr>
        <w:pStyle w:val="Testonormale1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323850</wp:posOffset>
                </wp:positionV>
                <wp:extent cx="5651500" cy="79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N CAMINI SRL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040 VERDELLINO ZINGONIA (BG) - VIA VIENNA 16 - TEL. 035/872144 - FAX 035/872177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commerciale@ancamini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Capitale sociale € 50.000,00 I.V. - R.E.A. BG 344148  - REG. IMPR. BG. P. IVA 038889509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62.35pt;mso-wrap-distance-left:9.05pt;mso-wrap-distance-right:9.05pt;mso-wrap-distance-top:0pt;mso-wrap-distance-bottom:0pt;margin-top:25.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N CAMINI SRL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4040 VERDELLINO ZINGONIA (BG) - VIA VIENNA 16 - TEL. 035/872144 - FAX 035/872177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commerciale@ancamini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Capitale sociale € 50.000,00 I.V. - R.E.A. BG 344148  - REG. IMPR. BG. P. IVA 038889509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ale@ancamini.it" TargetMode="External"/><Relationship Id="rId4" Type="http://schemas.openxmlformats.org/officeDocument/2006/relationships/hyperlink" Target="mailto:commerciale@ancami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3:00Z</dcterms:created>
  <dc:creator>manuel</dc:creator>
  <dc:description/>
  <cp:keywords/>
  <dc:language>en-US</dc:language>
  <cp:lastModifiedBy>manuel</cp:lastModifiedBy>
  <cp:lastPrinted>2015-03-04T11:23:00Z</cp:lastPrinted>
  <dcterms:modified xsi:type="dcterms:W3CDTF">2015-03-04T11:12:00Z</dcterms:modified>
  <cp:revision>5</cp:revision>
  <dc:subject/>
  <dc:title/>
</cp:coreProperties>
</file>